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УДОДЮСШ №2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 О.Н.Кожарина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№ ____ от _______2020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й для обучающихся отделения «Пла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уппа НП3(1), НП3(2) в период с 12.04.2020 до особого распоряж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нер-преподаватель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лабин Павел Николаевич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недели по расписани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3(1)- вторник, среда, пятница, суббо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3(2)- понедельник, вторник, среда, пятн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152"/>
        <w:gridCol w:w="175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емических час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ставная разминка, растяжка всего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для развития гибкости ног для бр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лья, - полубрасс, - бабочка, - полный бр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для рук, ног и корпу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ды в движении (вперед или наз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с узкой постановк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 рук с отягощением из-за головы, лежа на спине (блинчика, мяча, буты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с высоким подъемо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смотр видеоматериалов на тему: «Техника плавания кролем на спине»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вторник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ставная разминка, растяжка всего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итация гребковых движений разных способов пла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дельфин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спина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брасс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кроль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для рук, ног и корпу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едания с широкой постановкой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с широкой постановк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 лежа + упор присев + прыжок + упор присев + упор лежа (Берп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велосипед, лежа на спине (работа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смотр видеоматериалов на тему: «Техника плавания кролем на груди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ставная разминка, растяжка всего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для развития гибкости ног для бр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лья, - полубрасс, - бабочка, - полный бр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для рук, ног и корпу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ды в движении (вперед или наз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с узкой постановк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 рук с отягощением из-за головы, лежа на спине (блинчика, мяча, буты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с высоким подъемо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смотр видеоматериалов на тему: «Техника плавания кролем на спине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ставная разминка, растяжка всего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итация гребковых движений разных способов пла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дельфин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спина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брасс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кроль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для рук, ног и корпу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едания с широкой постановкой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с широкой постановк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 лежа + упор присев + прыжок + упор присев + упор лежа (Берп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велосипед, лежа на спине (работа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смотр видеоматериалов на тему: «Техника плавания кролем на груд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УДОДЮСШ №2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 О.Н.Кожарина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№ ____ от _______2020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й для обучающихся отделения «Пла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руппа «УТ-2» в период с 12.05.2020 до особого распоряжен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нер-преподаватель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лабин Павел Николаевич</w:t>
      </w:r>
    </w:p>
    <w:p>
      <w:pPr>
        <w:pStyle w:val="Normal"/>
        <w:jc w:val="center"/>
        <w:rPr/>
      </w:pPr>
      <w:r>
        <w:rPr/>
        <w:t xml:space="preserve">Дни недели по расписанию – вторник, среда, четверг пятница.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611"/>
        <w:gridCol w:w="1754"/>
      </w:tblGrid>
      <w:tr>
        <w:trPr>
          <w:trHeight w:val="7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емических часов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ставная разминка, растяжка всего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для развития гибкости ног для бр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лья, - полубрасс, - бабочка, - полный бр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итация гребковых движений разных способов пла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дельфин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спина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брасс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кроль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я для рук, ног и корп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едания с широкой постановкой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с широкой постановк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 лежа + упор присев + прыжок + упор присев + упор лежа (Берп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велосипед, лежа на спине (работа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ды в движении (вперед или наз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с узкой постановк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 рук с отягощением из-за головы, лежа на спине (блинчика, мяча, буты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с высоким подъемо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смотр видеоматериалов на тему: «Техника плавания баттерфляем»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ставная разминка, растяжка всего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для развития гибкости ног для бр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лья, - полубрасс, - бабочка, - полный бр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итация гребковых движений разных способов пла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дельфин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спина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брасс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кроль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я с рези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1: двумя руками одновременно. 1 мин работа + 1 мин отдых. Повторить 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2: поочередно каждой ру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смотр видеоматериалов на тему: «Техника плавания кролем на спине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УДОДЮСШ №2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 О.Н.Кожарина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№ ____ от _______2020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й для обучающихся отделения «Пла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уппа «УТ-3» в период с 12.05.2020 до особого распоряж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нер-преподаватель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лабин Павел Николае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ни недели по расписанию – </w:t>
      </w:r>
      <w:r>
        <w:rPr/>
        <w:t xml:space="preserve">понедельник, вторник, среда, четверг пятница, суббот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372"/>
        <w:gridCol w:w="130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(мин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ставная разминка, растяжка всего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для развития гибкости ног для бр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лья, - полубрасс, - бабочка, - полный бр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итация гребковых движений разных способов пла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дельфин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спина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брасс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кроль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я для рук, ног и корп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едания с широкой постановкой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с широкой постановк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 лежа + упор присев + прыжок + упор присев + упор лежа (Берп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велосипед, лежа на спине (работа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ды в движении (вперед или наз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с узкой постановк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 рук с отягощением из-за головы, лежа на спине (блинчика, мяча, буты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с высоким подъемо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смотр видеоматериалов на тему: «Техника плавания кролем на груди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ставная разминка, растяжка всего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для развития гибкости ног для бр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лья, - полубрасс, - бабочка, - полный бр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итация гребковых движений разных способов пла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дельфин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спина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брасс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кроль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я с рези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1: двумя руками одновремен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2: поочередно каждой ру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смотр видеоматериалов на тему: «Техника плавания кролем на спине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ставная разминка, растяжка всего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для развития гибкости ног для бр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лья, - полубрасс, - бабочка, - полный бр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итация гребковых движений разных способов пла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дельфин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спина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брасс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кроль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я для рук, ног и корп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едания с широкой постановкой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с широкой постановк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 лежа + упор присев + прыжок + упор присев + упор лежа (Берп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велосипед, лежа на спине (работа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ды в движении (вперед или наз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с узкой постановк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 рук с отягощением из-за головы, лежа на спине (блинчика, мяча, буты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с высоким подъемо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смотр видеоматериалов на тему: «Техника плавания брасс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000000"/>
      <w:sz w:val="23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Verdana" w:hAnsi="Verdana" w:eastAsia="Calibri" w:cs="Times New Roman"/>
      <w:color w:val="000000"/>
      <w:sz w:val="23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7:00Z</dcterms:created>
  <dc:creator>Windows User</dc:creator>
  <dc:description/>
  <cp:keywords/>
  <dc:language>en-US</dc:language>
  <cp:lastModifiedBy>user</cp:lastModifiedBy>
  <cp:lastPrinted>2020-05-14T10:36:00Z</cp:lastPrinted>
  <dcterms:modified xsi:type="dcterms:W3CDTF">2020-05-20T13:26:00Z</dcterms:modified>
  <cp:revision>10</cp:revision>
  <dc:subject/>
  <dc:title/>
</cp:coreProperties>
</file>